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Open Sans" w:hAnsi="Open Sans" w:cs="Open Sans"/>
          <w:color w:val="080808"/>
          <w:sz w:val="24"/>
          <w:szCs w:val="28"/>
        </w:rPr>
      </w:pPr>
      <w:r>
        <w:rPr>
          <w:rFonts w:cs="Open Sans" w:ascii="Open Sans" w:hAnsi="Open Sans"/>
          <w:color w:val="080808"/>
          <w:sz w:val="24"/>
          <w:szCs w:val="28"/>
        </w:rPr>
        <w:t>Навчальна програма з позашкільної освіти фізкультурно-спортивного напрямку «Волейбол»</w:t>
      </w:r>
    </w:p>
    <w:p>
      <w:pPr>
        <w:pStyle w:val="TextBody"/>
        <w:pBdr/>
        <w:spacing w:before="0" w:after="150"/>
        <w:rPr>
          <w:rFonts w:ascii="Open Sans" w:hAnsi="Open Sans" w:cs="Open Sans"/>
          <w:color w:val="080808"/>
          <w:sz w:val="24"/>
        </w:rPr>
      </w:pPr>
      <w:r>
        <w:rPr>
          <w:rFonts w:cs="Open Sans" w:ascii="Open Sans" w:hAnsi="Open Sans"/>
          <w:color w:val="080808"/>
          <w:sz w:val="24"/>
        </w:rPr>
        <w:t>(початковий рівень)</w:t>
      </w:r>
    </w:p>
    <w:p>
      <w:pPr>
        <w:pStyle w:val="TextBody"/>
        <w:pBdr/>
        <w:spacing w:before="0" w:after="150"/>
        <w:rPr>
          <w:rFonts w:ascii="Open Sans" w:hAnsi="Open Sans" w:cs="Open Sans"/>
          <w:color w:val="080808"/>
          <w:sz w:val="24"/>
        </w:rPr>
      </w:pPr>
      <w:r>
        <w:rPr>
          <w:rFonts w:cs="Open Sans" w:ascii="Open Sans" w:hAnsi="Open Sans"/>
          <w:color w:val="080808"/>
          <w:sz w:val="24"/>
        </w:rPr>
        <w:t>1 рік навчання</w:t>
      </w:r>
    </w:p>
    <w:p>
      <w:pPr>
        <w:pStyle w:val="TextBody"/>
        <w:pBdr/>
        <w:spacing w:before="0" w:after="150"/>
        <w:rPr>
          <w:rFonts w:ascii="Open Sans" w:hAnsi="Open Sans" w:cs="Open Sans"/>
          <w:color w:val="080808"/>
          <w:sz w:val="24"/>
        </w:rPr>
      </w:pPr>
      <w:r>
        <w:rPr>
          <w:rFonts w:cs="Open Sans" w:ascii="Open Sans" w:hAnsi="Open Sans"/>
          <w:color w:val="080808"/>
          <w:sz w:val="24"/>
        </w:rPr>
        <w:t>Програма складена на основі програми гуртка «Волейбол»</w:t>
      </w:r>
    </w:p>
    <w:p>
      <w:pPr>
        <w:pStyle w:val="TextBody"/>
        <w:pBdr/>
        <w:spacing w:before="0" w:after="150"/>
        <w:rPr/>
      </w:pPr>
      <w:r>
        <w:rPr>
          <w:color w:val="080808"/>
        </w:rPr>
        <w:t> </w:t>
      </w:r>
      <w:r>
        <w:rPr>
          <w:rFonts w:cs="Open Sans" w:ascii="Open Sans" w:hAnsi="Open Sans"/>
          <w:color w:val="080808"/>
          <w:sz w:val="24"/>
        </w:rPr>
        <w:t>збірника «Програми з позашкільної освіти для гуртків дитячих закладів оздоровлення та відпочинку».</w:t>
      </w:r>
    </w:p>
    <w:p>
      <w:pPr>
        <w:pStyle w:val="TextBody"/>
        <w:pBdr/>
        <w:spacing w:before="0" w:after="150"/>
        <w:rPr>
          <w:rFonts w:ascii="Open Sans" w:hAnsi="Open Sans" w:cs="Open Sans"/>
          <w:color w:val="080808"/>
          <w:sz w:val="24"/>
        </w:rPr>
      </w:pPr>
      <w:r>
        <w:rPr>
          <w:rFonts w:cs="Open Sans" w:ascii="Open Sans" w:hAnsi="Open Sans"/>
          <w:color w:val="080808"/>
          <w:sz w:val="24"/>
        </w:rPr>
        <w:t>Рекомендовано Міністерством освіти і науки України (лист №14/18 Г-827 від 03.12.2023 р. , лист №14/18 Г- 844 від 24.12.23)</w:t>
      </w:r>
    </w:p>
    <w:p>
      <w:pPr>
        <w:pStyle w:val="TextBody"/>
        <w:pBdr/>
        <w:spacing w:before="0" w:after="150"/>
        <w:rPr/>
      </w:pPr>
      <w:r>
        <w:rPr>
          <w:color w:val="080808"/>
        </w:rPr>
        <w:t> </w:t>
      </w:r>
      <w:r>
        <w:rPr>
          <w:rFonts w:cs="Open Sans" w:ascii="Open Sans" w:hAnsi="Open Sans"/>
          <w:color w:val="080808"/>
          <w:sz w:val="24"/>
        </w:rPr>
        <w:t>Модифікована навчальна програма складена на основі типової програми гуртка «Волейбол» і спрямована на покращення фізичного стану вихованців, формування в них витривалості, впевненості в собі, самостійності, колективізму, розвиток і вдосконалення соціальної та здоров’язбережувальної компетент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1" w:leader="none"/>
          <w:tab w:val="center" w:pos="3383" w:leader="none"/>
          <w:tab w:val="left" w:pos="6325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531" w:leader="none"/>
          <w:tab w:val="center" w:pos="3383" w:leader="none"/>
          <w:tab w:val="left" w:pos="6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1" w:leader="none"/>
          <w:tab w:val="center" w:pos="3383" w:leader="none"/>
          <w:tab w:val="left" w:pos="6325" w:leader="none"/>
        </w:tabs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год на тиждень)</w:t>
      </w:r>
    </w:p>
    <w:tbl>
      <w:tblPr>
        <w:tblW w:w="8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05"/>
        <w:gridCol w:w="1670"/>
        <w:gridCol w:w="8"/>
      </w:tblGrid>
      <w:tr>
        <w:trPr>
          <w:trHeight w:val="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6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виникнення волейболу.</w:t>
            </w:r>
          </w:p>
          <w:p>
            <w:pPr>
              <w:pStyle w:val="Normal"/>
              <w:shd w:fill="FFFFFF" w:val="clear"/>
              <w:spacing w:before="0" w:after="0"/>
              <w:ind w:right="77" w:firstLine="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безпечної поведінки під час занять з волейболу.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0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ЗРВ  з волейбольними м’ячами. Стрибкові вправи. Стійка волейболіст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1.2024</w:t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1.2024</w:t>
            </w:r>
          </w:p>
        </w:tc>
      </w:tr>
      <w:tr>
        <w:trPr>
          <w:trHeight w:val="5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/>
            </w:pPr>
            <w:r>
              <w:rPr>
                <w:sz w:val="28"/>
                <w:szCs w:val="28"/>
              </w:rPr>
              <w:t>Розміщення та перехід гравців на ігровому майданчику.  Рухлива гра «Малюкбол» («Піонербол»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1.2024</w:t>
            </w:r>
          </w:p>
        </w:tc>
      </w:tr>
      <w:tr>
        <w:trPr>
          <w:trHeight w:val="3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год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1.2024</w:t>
            </w:r>
          </w:p>
        </w:tc>
      </w:tr>
      <w:tr>
        <w:trPr>
          <w:trHeight w:val="4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нітарно-гігієнічні вимоги до спортивного інвентарю.  Комплекс ЗРВ  з волейбольними м’ячами. Способи пересування гравців ігровим майдан</w:t>
              <w:softHyphen/>
              <w:t>чиком.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1.2024</w:t>
            </w:r>
          </w:p>
        </w:tc>
      </w:tr>
      <w:tr>
        <w:trPr>
          <w:trHeight w:val="4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.2024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м'яча обома руками зверху у парах. Прийом м'яча обома руками знизу від стіни. «Малюкбо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.2024</w:t>
            </w:r>
          </w:p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1.2024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характеристика гри волейбол (розмітка ігрового майданчика, розміщення гравців, основні правила гр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пересування гравців ігровим майдан</w:t>
              <w:softHyphen/>
              <w:t>чико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2024</w:t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2.2024</w:t>
            </w:r>
          </w:p>
        </w:tc>
      </w:tr>
      <w:tr>
        <w:trPr>
          <w:trHeight w:val="4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00 кистьових передач м'яча двома руками зверху біля стіни. Прийом м'яча обома руками знизу від стіни. Вправи на розтягува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.2024</w:t>
            </w:r>
          </w:p>
        </w:tc>
      </w:tr>
      <w:tr>
        <w:trPr>
          <w:trHeight w:val="4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2.2024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українського волейболу на сучасному етапі розвитку європейського спо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лекс ЗРВ  з волейбольними м’ячами10 передач двома зверху над головою, потім партнеру. 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.204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.2024</w:t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вома руками зверху з накидання партнера. Прийом м'яча обома руками знизу від стіни. «Малюкбо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1.2025</w:t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napToGrid w:val="false"/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1.2025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/>
            </w:pPr>
            <w:r>
              <w:rPr>
                <w:sz w:val="28"/>
                <w:szCs w:val="28"/>
              </w:rPr>
              <w:t>Способи пересування гравців ігровим майдан</w:t>
              <w:softHyphen/>
              <w:t>чиком. Передача м'яча обома руками зверху у парах. Прийом м'яча обома руками знизу від стіни. «Малюкбо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.2025</w:t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.2025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м'яча обома руками знизу з накидання партнера.. Прийом м'яча обома руками знизу від стіни , над собою. Рухлива гра «Малюкбол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.2025</w:t>
            </w:r>
          </w:p>
        </w:tc>
      </w:tr>
      <w:tr>
        <w:trPr>
          <w:trHeight w:val="7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.2025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'яча обома руками зверху від стіни. Прийом м'яча обома руками знизу з накидання партнера. Підкидання м'яча для нижньої прямої подачі, рух ударної руки (імітація нанесення удару по м'ячу). Вправи для розвитку гнучкості верхнього плечового поя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.2025</w:t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1.2025</w:t>
            </w:r>
          </w:p>
        </w:tc>
      </w:tr>
      <w:tr>
        <w:trPr>
          <w:trHeight w:val="4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'яча обома руками зверху від стіни. Прийом м'яча обома руками знизу з накидання партнера. Вибір місця для виконання нижньої подачі. Нижня пряма подача. Гра волейбол за спрощеними прави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.2025</w:t>
            </w:r>
          </w:p>
        </w:tc>
      </w:tr>
      <w:tr>
        <w:trPr>
          <w:trHeight w:val="4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2.2025</w:t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а м'яча обома руками зверх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 собою,  від стіни. Прийом м'яча обома руками знизу у парах. Нижня пряма подача з скороченої дистанції. Вправи для розвитку гнучкості верхнього плечового пояса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.2025</w:t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2.2025</w:t>
            </w:r>
          </w:p>
        </w:tc>
      </w:tr>
      <w:tr>
        <w:trPr>
          <w:trHeight w:val="6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пересування гравців ігровим майданчиком. Передача м'яча обома руками зверху у парах. Вибір місця для виконання другої передачі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2.2025</w:t>
            </w:r>
          </w:p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2.2025</w:t>
            </w:r>
          </w:p>
        </w:tc>
      </w:tr>
      <w:tr>
        <w:trPr>
          <w:trHeight w:val="6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napToGrid w:val="false"/>
              <w:spacing w:lineRule="auto" w:line="276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'яча обома руками зверху над собою,  від стіни. Прийом м'яча обома руками знизу у парах. Нижня пряма подача. Гра волейбол за спрощеними правил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.2025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napToGrid w:val="false"/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2.2025</w:t>
            </w:r>
          </w:p>
        </w:tc>
      </w:tr>
      <w:tr>
        <w:trPr>
          <w:trHeight w:val="6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 м'яча обома руками знизу після переміщення. Передача м'яча обома руками зверху від стіни. Прийом м'яча знизу після виконання нижньої прямої (бокової) подачі від стіни. Вправи на розтягува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3.2025</w:t>
            </w:r>
          </w:p>
        </w:tc>
      </w:tr>
      <w:tr>
        <w:trPr>
          <w:trHeight w:val="6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napToGrid w:val="false"/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3.2025</w:t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  <w:tab w:val="left" w:pos="6264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ючне заняття. Змагання між учнями школи .</w:t>
            </w:r>
          </w:p>
          <w:p>
            <w:pPr>
              <w:pStyle w:val="Normal"/>
              <w:tabs>
                <w:tab w:val="clear" w:pos="708"/>
                <w:tab w:val="left" w:pos="6003" w:leader="none"/>
                <w:tab w:val="left" w:pos="6264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2025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  <w:tab w:val="left" w:pos="6264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ервне занятт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3.205</w:t>
            </w:r>
          </w:p>
        </w:tc>
      </w:tr>
    </w:tbl>
    <w:p>
      <w:pPr>
        <w:pStyle w:val="Normal"/>
        <w:tabs>
          <w:tab w:val="clear" w:pos="708"/>
          <w:tab w:val="left" w:pos="6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години на тиждень)</w:t>
      </w:r>
    </w:p>
    <w:p>
      <w:pPr>
        <w:pStyle w:val="Normal"/>
        <w:tabs>
          <w:tab w:val="clear" w:pos="708"/>
          <w:tab w:val="left" w:pos="63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5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89"/>
        <w:gridCol w:w="1559"/>
        <w:gridCol w:w="1293"/>
        <w:gridCol w:w="11"/>
      </w:tblGrid>
      <w:tr>
        <w:trPr>
          <w:trHeight w:val="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6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вивчених елементів, рухів та прийомів.Повторення техніки безпеки під час занять.  Вплив фізичних вправ на організм людини. Розвиток спеціальної точності та тренування точності управлінн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.12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12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і і фізична підготовка. Удосконалення вивчених передач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04.202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.04.202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вивчених передач. Основна стійка, переміщення і зупи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4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4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в парах з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чем. Техніка гри у волей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04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04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адаючий удар і блокування. Двостороння гра у 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04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4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досконалення передач м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яч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редження травм, самоконтроль, групування при падін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вчання стрибку і розбігу для нападаючих дій. Повторення вивчених передач. Верхня передача над собою і впе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8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9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ренування управління м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ячем. Нижня бокова і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яма подач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верхньої подачі. Удосконалення попередньо вивчених подач. Навчальна 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05.202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napToGrid w:val="false"/>
              <w:spacing w:lineRule="auto" w:line="276"/>
              <w:ind w:left="34" w:righ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та нападаючому удару. Ігри і естафети з елементами волей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ення вивчених передач. Верхньої та нижньої, прямої і бокової подач м’я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ріп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аюч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/>
            </w:pPr>
            <w:r>
              <w:rPr>
                <w:sz w:val="28"/>
                <w:szCs w:val="28"/>
              </w:rPr>
              <w:t>Повторення правильного положення кистей і пальців. Техніка передачі 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ча через сітку в стриб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Техніка виконання передачі м'яча, стоячи спиною до цілі. Відбивання м'яча кул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овторення, закріплення та узагальнення попередніх вивчених прийомі подач, приймання і нападу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йом м'яча в падінн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 вивченого за рік. Інструкторська і судійська пі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napToGrid w:val="false"/>
              <w:spacing w:lineRule="auto" w:line="276"/>
              <w:ind w:righ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вивченого за рік. Інструкторська і судійська пі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3" w:leader="none"/>
              </w:tabs>
              <w:snapToGrid w:val="false"/>
              <w:spacing w:lineRule="auto" w:line="276"/>
              <w:ind w:left="34" w:right="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година</w:t>
            </w:r>
          </w:p>
          <w:p>
            <w:pPr>
              <w:pStyle w:val="TextBody"/>
              <w:tabs>
                <w:tab w:val="clear" w:pos="708"/>
                <w:tab w:val="left" w:pos="6003" w:leader="none"/>
              </w:tabs>
              <w:spacing w:lineRule="auto" w:line="276"/>
              <w:ind w:left="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і випробування. Змагання між учнями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иваємо підсумки за рік. Заключне заняття. Подяка та нагородження учасників гуртка.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before="0" w:after="0"/>
              <w:ind w:right="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2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5"/>
    <w:qFormat/>
    <w:rPr/>
  </w:style>
  <w:style w:type="character" w:styleId="Style19">
    <w:name w:val="Нижний колонтитул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Настя</dc:creator>
  <dc:description/>
  <cp:keywords/>
  <dc:language>en-US</dc:language>
  <cp:lastModifiedBy>Home-PC</cp:lastModifiedBy>
  <cp:lastPrinted>1995-11-21T17:41:00Z</cp:lastPrinted>
  <dcterms:modified xsi:type="dcterms:W3CDTF">2025-01-03T09:20:00Z</dcterms:modified>
  <cp:revision>3</cp:revision>
  <dc:subject/>
  <dc:title/>
</cp:coreProperties>
</file>